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еятельности инновационной площадки на баз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№286 компенсирующе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8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 г.Казани от 25.10.2018 года за №812 «Об инновационных проектах в дошкольных образовательных организациях города Казани» детский сад вошел в список городских инновационных площадок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инновационной площадки: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ций родителей воспитанников с комплексным нарушением развития в процессе реализации «Программы междисциплинарной поддержки семей» в рамках службы  консультацион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деятельност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новационной площадки: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Разработка новых эффективных способов повышения компетенций родителей воспитанников с комплексным нарушением развития. </w:t>
      </w:r>
    </w:p>
    <w:p>
      <w:pPr>
        <w:pStyle w:val="TextBodyIndent"/>
        <w:spacing w:lineRule="auto" w:line="240" w:before="240" w:after="0"/>
        <w:ind w:firstLine="567"/>
        <w:rPr/>
      </w:pPr>
      <w:r>
        <w:rPr>
          <w:b/>
          <w:szCs w:val="28"/>
        </w:rPr>
        <w:t xml:space="preserve">Место проведения инновационной площадки: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- здание МБДОУ «Детский сад №286» (ул. Восстания д.32а)</w:t>
      </w:r>
    </w:p>
    <w:p>
      <w:pPr>
        <w:pStyle w:val="TextBodyIndent"/>
        <w:spacing w:lineRule="auto" w:line="240" w:before="240" w:after="0"/>
        <w:ind w:firstLine="567"/>
        <w:rPr>
          <w:b/>
          <w:b/>
          <w:szCs w:val="28"/>
        </w:rPr>
      </w:pPr>
      <w:r>
        <w:rPr>
          <w:b/>
          <w:szCs w:val="28"/>
        </w:rPr>
        <w:t>Участники инновационной работ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1"/>
        <w:gridCol w:w="1559"/>
        <w:gridCol w:w="709"/>
        <w:gridCol w:w="850"/>
        <w:gridCol w:w="709"/>
        <w:gridCol w:w="1276"/>
        <w:gridCol w:w="241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.И.О. педаг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д.ст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ункционал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З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акирзянова Г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ДОУ «Детский сад №28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Руководитель инновационной площад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авлетшин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арший 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рганизационно-методическое сопровождение участников инновационн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ева А.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итель- 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Руководитель творческой группы «Логопедический блок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ошкина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итель- 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Член творческой группы «Логопедический блок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ичугина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итель- 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Руководитель творческой группы «Нейропсихологический блок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Яшина М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читель- 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Член творческой группы «Нейропсихологический блок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алманова Г.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Музыкаль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тветственный исполнитель по направлению деятельности «Музыкальный блок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умова Р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Руководитель творческой группы «Педагогический блок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арифуллина С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Член творческой группы «Педагогический блок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укоянова Н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 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тветственный исполнитель по направлению деятельности «Кинотерапия»</w:t>
            </w:r>
          </w:p>
        </w:tc>
      </w:tr>
    </w:tbl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нновационной деятельн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я </w:t>
      </w:r>
      <w:r>
        <w:rPr>
          <w:rFonts w:cs="Times New Roman" w:ascii="Times New Roman" w:hAnsi="Times New Roman"/>
          <w:sz w:val="28"/>
          <w:szCs w:val="28"/>
        </w:rPr>
        <w:t xml:space="preserve">компетенций родителей в вопросах воспитания и развития детей с  комплексным нарушением развития в условиях воспитания ребенка в семь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инновационной деятельности была разработана программа   для родителей «Мамина школа». Реализация программы проводилась на базе  консультационного пункта детского са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программы «Мамина школа»: оказание адресной педагогической помощи семьям, воспитывающим детей раннего и дошкольного возраста с комплексными нарушениями в развитии не посещающих детский са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C2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повышение компетентности родителей в вопросах речевого развития детей дошкольного возраста;</w:t>
      </w:r>
    </w:p>
    <w:p>
      <w:pPr>
        <w:pStyle w:val="Style17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щение родительского опыта в развитии  детей  путем формирования  у родителей теоретические знания и практические навыки владения способами развития сенсорного восприятия и мелкой моторики рук у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компетенции родителей в области музыкального воспитания детей  через создание музыкально-развивающей среды в семь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вышение компетентности родителей в вопросах межполушарной организации процессов развития ребенка младшего дошкольного возрас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благоприятного психоэмоционального климата в семьях детей с отклонениями в развитии, способствующего коррекционной работе и развитию ребенка в целом.</w:t>
      </w:r>
    </w:p>
    <w:p>
      <w:pPr>
        <w:pStyle w:val="C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2"/>
        <w:spacing w:before="0" w:after="0"/>
        <w:ind w:firstLine="567"/>
        <w:jc w:val="both"/>
        <w:rPr/>
      </w:pPr>
      <w:r>
        <w:rPr>
          <w:sz w:val="28"/>
          <w:szCs w:val="28"/>
        </w:rPr>
        <w:t>В структуру программы «Мамина школа» входят методические разработки по следующим блокам: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гопедический блок</w:t>
      </w:r>
    </w:p>
    <w:p>
      <w:pPr>
        <w:pStyle w:val="C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омпетентности родителей в вопросах речевого развития детей дошкольного возр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знакомить родителей с понятием «речевой онтогенез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учить родителей проводить с детьми логопедическую ритмику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учить родителей проводить с детьми пальчиковую гимнастику в домашних условиях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казание помощи родителям в овладении основными приемами артикуляционной моторики ребенк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 родителей проводить занятия по развитию графомоторных навыков в домашних условия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едагогический бло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гащение родительского опыта в развитии  детей  путем формирования  у родителей теоретические знания и практические навыки владения способами развития сенсорного восприятия и мелкой моторики рук у детей раннего возрас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рыть особенности развития детей  раннего дошкольного возраста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сить педагогическую  компетентность родителей в вопросах развития мелкой моторики рук у детей раннего  возрас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педагогическую компетентность родителей по формированию представлений о сенсомоторной деятельности дете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влечь родителей в совместную досуговую деятельность с детьми.</w:t>
      </w:r>
    </w:p>
    <w:p>
      <w:pPr>
        <w:pStyle w:val="C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2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3. Блок сенсорной интеграции</w:t>
      </w:r>
    </w:p>
    <w:p>
      <w:pPr>
        <w:pStyle w:val="Style2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омпетентности родителей в вопросах межполушарной организации процессов развития ребенка младшего дошкольного возраста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родителей с понятием «нейросенсорная интеграция»;</w:t>
      </w:r>
    </w:p>
    <w:p>
      <w:pPr>
        <w:pStyle w:val="Style20"/>
        <w:numPr>
          <w:ilvl w:val="0"/>
          <w:numId w:val="3"/>
        </w:numPr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учить родителей приёмам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извольного восприятия, внимания </w:t>
      </w:r>
      <w:r>
        <w:rPr>
          <w:sz w:val="28"/>
          <w:szCs w:val="28"/>
          <w:lang w:val="ru-RU"/>
        </w:rPr>
        <w:t>ребёнка;</w:t>
      </w:r>
    </w:p>
    <w:p>
      <w:pPr>
        <w:pStyle w:val="Style20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ить родителей приёмам </w:t>
      </w:r>
      <w:r>
        <w:rPr>
          <w:sz w:val="28"/>
          <w:szCs w:val="28"/>
        </w:rPr>
        <w:t xml:space="preserve">сенсомоторного контроля </w:t>
      </w:r>
      <w:r>
        <w:rPr>
          <w:sz w:val="28"/>
          <w:szCs w:val="28"/>
          <w:lang w:val="ru-RU"/>
        </w:rPr>
        <w:t>ребёнка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ить родителей методам воздействия при </w:t>
      </w:r>
      <w:r>
        <w:rPr>
          <w:sz w:val="28"/>
          <w:szCs w:val="28"/>
        </w:rPr>
        <w:t>преодо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ышечных дистоний, зажимов, патологических ригидных телесных установок и </w:t>
      </w:r>
      <w:r>
        <w:rPr>
          <w:sz w:val="28"/>
          <w:szCs w:val="28"/>
          <w:lang w:val="ru-RU"/>
        </w:rPr>
        <w:t>синкинезий у ребёнка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ить родителей </w:t>
      </w:r>
      <w:r>
        <w:rPr>
          <w:sz w:val="28"/>
          <w:szCs w:val="28"/>
        </w:rPr>
        <w:t>оптимиз</w:t>
      </w:r>
      <w:r>
        <w:rPr>
          <w:sz w:val="28"/>
          <w:szCs w:val="28"/>
          <w:lang w:val="ru-RU"/>
        </w:rPr>
        <w:t>ировать</w:t>
      </w:r>
      <w:r>
        <w:rPr>
          <w:sz w:val="28"/>
          <w:szCs w:val="28"/>
        </w:rPr>
        <w:t xml:space="preserve"> мышеч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тонус и повы</w:t>
      </w:r>
      <w:r>
        <w:rPr>
          <w:sz w:val="28"/>
          <w:szCs w:val="28"/>
          <w:lang w:val="ru-RU"/>
        </w:rPr>
        <w:t>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ровень психической</w:t>
      </w:r>
      <w:r>
        <w:rPr>
          <w:sz w:val="28"/>
          <w:szCs w:val="28"/>
        </w:rPr>
        <w:t xml:space="preserve"> активности </w:t>
      </w:r>
      <w:r>
        <w:rPr>
          <w:sz w:val="28"/>
          <w:szCs w:val="28"/>
          <w:lang w:val="ru-RU"/>
        </w:rPr>
        <w:t>ребёнка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научить родителей </w:t>
      </w:r>
      <w:r>
        <w:rPr>
          <w:sz w:val="28"/>
          <w:szCs w:val="28"/>
        </w:rPr>
        <w:t>трениро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вестибуляр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аппарат </w:t>
      </w:r>
      <w:r>
        <w:rPr>
          <w:sz w:val="28"/>
          <w:szCs w:val="28"/>
          <w:lang w:val="ru-RU"/>
        </w:rPr>
        <w:t>ребёнка;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2"/>
        <w:spacing w:before="0" w:after="0"/>
        <w:ind w:firstLine="567"/>
        <w:jc w:val="both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C2"/>
        <w:spacing w:before="0" w:after="0"/>
        <w:ind w:firstLine="567"/>
        <w:jc w:val="both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C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зыкальный блок</w:t>
      </w:r>
    </w:p>
    <w:p>
      <w:pPr>
        <w:pStyle w:val="C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вышение компетенции родителей в области музыкального воспитания детей  через создание музыкально-развивающей среды в семье. 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чь родителям понять значимость раннего музыкального развития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ить родителей  методам музыкально-игровых занятий в семье. 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Кинотерап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благоприятного психоэмоционального климата в семьях детей с отклонениями в развитии, способствующего коррекционной работе и развитию ребенка в цел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Гармонизация межличностных отношений между мамой и ребенком с ОВЗ, членами семьи и другими (посторонними) людь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Формирование положительных установок в сознании родителей для активизации работы со своим ребенко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ррекция неадекватных поведенческих и эмоциональных реакций родителей на ребенка с ОВЗ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звитие коммуникативных форм поведения, способствующих самоактуализации и самоутверждению родителе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итогам работы за 2018-2021г.г. </w:t>
      </w:r>
      <w:r>
        <w:rPr/>
        <w:t>были получены следующие результаты:</w:t>
      </w:r>
    </w:p>
    <w:tbl>
      <w:tblPr>
        <w:tblW w:w="15151" w:type="dxa"/>
        <w:jc w:val="center"/>
        <w:tblInd w:w="0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586"/>
        <w:gridCol w:w="5443"/>
        <w:gridCol w:w="2516"/>
        <w:gridCol w:w="2166"/>
        <w:gridCol w:w="4440"/>
      </w:tblGrid>
      <w:tr>
        <w:trPr>
          <w:trHeight w:val="7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рганизационно-педагогическая работа: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ормирование нормативно-правовой базы МБДОУ «Детский сад №286». Издание приказа о начале работы городской инновационной площадк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ктябрь 201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формирована нормативно-правовая база для реализации городской инновационной площад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Приказ № 183 от 26.10.18 об инновацио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создан дополнительный раздел «Инновационная работа» в Программе развития МБДОУ «Детский сад №286» на 2015-2020 г.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разработано положение об инновационной деятельности и творческой группы (Приказ № 183 от 26.10.18)</w:t>
            </w:r>
          </w:p>
        </w:tc>
      </w:tr>
      <w:tr>
        <w:trPr>
          <w:trHeight w:val="11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ть  и проанализировать возможности реализации инновационного проек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ктябрь 2018г.-август 20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ставлен отчет о соответствии условий проведения инновационного проекта. Намечен план пополнения материальной базы детского сада, методического обеспечения. </w:t>
            </w:r>
          </w:p>
        </w:tc>
      </w:tr>
      <w:tr>
        <w:trPr>
          <w:trHeight w:val="7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Изучение опыта работы по направлению городской инновационной площадк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ктябрь-ноябрь 201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Создан банк интересных идей (проектов, методов, технологий  и т.д.) по организации работы с роди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Создан банк диагностического материала по работе с родителями</w:t>
            </w:r>
          </w:p>
        </w:tc>
      </w:tr>
      <w:tr>
        <w:trPr>
          <w:trHeight w:val="5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тверждение плана работы инновационной  площадк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оябрь 2018г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аведующа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твержден план работы ИП на педагогическом совете № 2 от 14.11.18</w:t>
            </w:r>
          </w:p>
        </w:tc>
      </w:tr>
      <w:tr>
        <w:trPr>
          <w:trHeight w:val="7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казание методической помощи педагогам по направлениям деятельности инновационной площадки. Обучение по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2018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казана методическая помощь педагогам творческой группы по реализации ИП</w:t>
            </w:r>
          </w:p>
        </w:tc>
      </w:tr>
      <w:tr>
        <w:trPr>
          <w:trHeight w:val="7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формирование неорганизованных родителей, посещающих консультационный пункт детского сада о наборе группы родителей для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граммы междисциплинарной поддержки семей» в рамках службы консультационной помощ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2018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ведующая, старший воспитатель, специалисты консультационного пунк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бран список и подписи родителей о согласии участия  в инновационной деятельности </w:t>
            </w:r>
          </w:p>
        </w:tc>
      </w:tr>
      <w:tr>
        <w:trPr>
          <w:trHeight w:val="18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зработать  программу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компетенций родителей  воспитанников с комплексным нарушением развития в процессе реализации «Программы междисциплинарной поддержки семей» в рамках службы консультацион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вгуст 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ведующая, старший воспитатель, специалисты консультационного пунк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 Утверждена Программа  «Мамина школа» на Педагогическом совете №1, протокол№1 от 28.08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. Утвержден график работы консультативного пункта по реализации Программы  «Мамина школа», Приказ №112 от 30.08.2019г. </w:t>
            </w:r>
          </w:p>
        </w:tc>
      </w:tr>
      <w:tr>
        <w:trPr>
          <w:trHeight w:val="18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еализация Программы  «Мамина школ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9-2021 г.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подгруппа родителей (5 человек) прошла курс программы  октябрь- декабрь 2019г. (очно);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подгруппа родителей (6 человек) прошла курс программы март- май 2020г. (дистанционно);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 подгруппа родителей (5 человек) прошла курс программы октябрь- декабрь 2020г. (дистанционно) </w:t>
            </w:r>
          </w:p>
        </w:tc>
      </w:tr>
      <w:tr>
        <w:trPr>
          <w:trHeight w:val="3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явление интерес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требностей, запросов, уровня их педагогической компетенции родителей не организованных детей, посетивших консультационный пункт детского са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 201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тарший воспитат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бран портфель интересов, потребностей и запросов, часто задаваемых вопросов родителей не организованных детей, посетивших консультационный пункт детского сада.</w:t>
            </w:r>
          </w:p>
        </w:tc>
      </w:tr>
      <w:tr>
        <w:trPr>
          <w:trHeight w:val="1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творческих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руководителя группы и секретаря заседания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норматив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базы инновационного образовательного процесса в ДО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целей и задач работы творческой группы, распределение обязанностей в творческой групп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разработка локальных актов по инновацион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разработка и утверждение плана работы творческой группы по инновационно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е «Повышение компетенций родителей воспитанников с комплексным нарушением развития в процессе реализации «Программы междисциплинарной поддержки семей» в рамках службы консультационной помощ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Мониторинг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граммы междисциплинарной поддержки семей» в рамках службы консультационной помощ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2018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творческих групп</w:t>
            </w:r>
          </w:p>
        </w:tc>
      </w:tr>
      <w:tr>
        <w:trPr>
          <w:trHeight w:val="1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дагогических советов и др. методических мероприятий по теме инновационной площад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2018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ых мероприятиях.</w:t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пополнение странички на сайте ДОУ «Городская инновационная площад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траничка на сайте ДОУ «Городская инновационная площадка»</w:t>
            </w:r>
          </w:p>
        </w:tc>
      </w:tr>
      <w:tr>
        <w:trPr>
          <w:trHeight w:val="4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аналити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за условиями и качеством реализации инновацион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г.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 оперативного контроля  условий и качества реализации инновационной работы</w:t>
            </w:r>
          </w:p>
        </w:tc>
      </w:tr>
      <w:tr>
        <w:trPr>
          <w:trHeight w:val="8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участников инновационной деятель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9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творческих груп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отчетов участников инновационной деятельности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отчет по итогам работы городской инновационной площадки за 2018-2021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  МБДОУ «Детский сад №286»  по итогам работы городской инновационной площадки за 2018-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6EphovKheYr7sw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-Roman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-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6EphovKheYr7s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9:00Z</dcterms:created>
  <dc:creator>akhirina@mail.ru</dc:creator>
  <dc:description/>
  <dc:language>en-US</dc:language>
  <cp:lastModifiedBy>User</cp:lastModifiedBy>
  <dcterms:modified xsi:type="dcterms:W3CDTF">2021-11-12T09:39:00Z</dcterms:modified>
  <cp:revision>2</cp:revision>
  <dc:subject/>
  <dc:title/>
</cp:coreProperties>
</file>